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От 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ября 2014 года</w:t>
        <w:tab/>
        <w:tab/>
        <w:t>№ 50/31</w:t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горячую воду, поставляемую </w:t>
        <w:br/>
        <w:t xml:space="preserve">ОАО «Миасский машиностроительный завод» потребителям 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 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</w:t>
        <w:br/>
        <w:t>«О 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риказами Федеральной службы по тарифам от 11 октября 2014 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5 год», от 7 июня 2013 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от 28 ноября 2014 года № 50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6"/>
          <w:sz w:val="24"/>
          <w:szCs w:val="24"/>
        </w:rPr>
        <w:t>Установить тарифы на горячую воду, поставляемую ОАО «Миасский машиностроительный завод» потребителям Миасского городского округа</w:t>
      </w:r>
      <w:r>
        <w:rPr>
          <w:b w:val="false"/>
          <w:spacing w:val="-2"/>
          <w:sz w:val="24"/>
          <w:szCs w:val="24"/>
        </w:rPr>
        <w:t>, согласно приложению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Тарифы, установленные в пункте 1 настоящего постановления, действуют </w:t>
        <w:br/>
        <w:t>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 ноября 2014 года № 50/31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Тарифы на горячую воду, поставляемую ОАО «Миасский машиностроительный завод» потребителям Миасского городского округа</w:t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623"/>
        <w:gridCol w:w="1779"/>
        <w:gridCol w:w="1417"/>
        <w:gridCol w:w="1702"/>
      </w:tblGrid>
      <w:tr>
        <w:trPr>
          <w:trHeight w:val="5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арифы на горячую воду в открытой системе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горячего водоснабжения)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5 по 30.06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7.2015 по 31.12.2015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 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дноставо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иасский машиностроительный завод»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требителей, в случае отсутствия дифференциации тарифов по схеме теплоснабжения (без учета НДС)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11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с учетом НДС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,5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6"/>
              <w:spacing w:lineRule="auto" w:line="276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24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7:00Z</dcterms:created>
  <dc:creator>user</dc:creator>
  <dc:description/>
  <cp:keywords/>
  <dc:language>en-US</dc:language>
  <cp:lastModifiedBy>user</cp:lastModifiedBy>
  <cp:lastPrinted>2015-02-09T15:06:00Z</cp:lastPrinted>
  <dcterms:modified xsi:type="dcterms:W3CDTF">2015-02-09T10:07:00Z</dcterms:modified>
  <cp:revision>2</cp:revision>
  <dc:subject/>
  <dc:title>ГОСУДАРСТВЕННЫЙ КОМИТЕТ</dc:title>
</cp:coreProperties>
</file>